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ring StreamNet Steering Committee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ft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2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MFC, Portland, 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global.gotomeeting.com/join/811014661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all-in number is 866-246-2573; the PIN is 257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5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01"/>
        <w:gridCol w:w="1710"/>
        <w:gridCol w:w="2340"/>
      </w:tblGrid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ed Outcome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: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ntroduction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djustments to Agenda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: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ed Assess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e phased approach  for Phase VI Work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DES Development; Juveniles, Resident fish,   Habitat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Implementing the  EPA Grant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, Jen, Brodie, Ch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Determine indicators and populations to prioritize for flow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Discuss further needs and assure successful implement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: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amNet Strategic Plan Rev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ew proposal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pt Proposed Dra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al Committee Repo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ng Data Flow for selected indicators &amp; popul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, Mike, Gr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ew, discuss and resolve a number of technical issu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11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and Tribal Recommended Data Reposito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sell, Ch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11: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Sharing Agreeme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pt Proposed Draft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nch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: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dget Update, Reports, New SOW Develop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 spending, allocate savings to prior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over proposed new SOW proces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Discuss &amp; resolve budget issu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&amp; decide new SOW proce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: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ndtable: Reports from Partn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: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ndtable (Continu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: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onic data capture device field t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status and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crite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, Gr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Upd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jour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2 </w:t>
      </w:r>
      <w:r>
        <w:rPr>
          <w:b/>
          <w:bCs/>
          <w:sz w:val="23"/>
          <w:szCs w:val="23"/>
        </w:rPr>
        <w:t xml:space="preserve">Coordinated Assessments 2014 Workshop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RAFT AGEND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ril 3, 2014 - Portland, Oregon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jectiv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 an update on the status of Coordinated Assessments Projec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eview the Draft CA Phase VI Work Pl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eview and approve the initial draft CAX Flow Configuration Documen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Get broad approval of the initial trading partner Data Sharing Agreemen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Get general approval for Hatchery Indicator tables in the DES </w:t>
      </w:r>
    </w:p>
    <w:p>
      <w:pPr>
        <w:pStyle w:val="Default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Discuss next steps for setting additional data sharing priorities and expanding the DET contents </w:t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802"/>
        <w:gridCol w:w="1801"/>
        <w:gridCol w:w="3604"/>
      </w:tblGrid>
      <w:tr>
        <w:trPr>
          <w:trHeight w:val="140" w:hRule="atLeast"/>
        </w:trPr>
        <w:tc>
          <w:tcPr>
            <w:tcW w:w="36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rt Time 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pic </w:t>
            </w:r>
          </w:p>
        </w:tc>
        <w:tc>
          <w:tcPr>
            <w:tcW w:w="36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aker </w:t>
            </w:r>
          </w:p>
        </w:tc>
      </w:tr>
      <w:tr>
        <w:trPr>
          <w:trHeight w:val="133" w:hRule="atLeast"/>
        </w:trPr>
        <w:tc>
          <w:tcPr>
            <w:tcW w:w="54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30 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gistration </w:t>
            </w:r>
          </w:p>
        </w:tc>
      </w:tr>
      <w:tr>
        <w:trPr>
          <w:trHeight w:val="543" w:hRule="atLeast"/>
        </w:trPr>
        <w:tc>
          <w:tcPr>
            <w:tcW w:w="360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 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s and Agend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 agenda and meeting objectiv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eral update on status of CA Projec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PA Grant implementati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 Bayer (USGS/PNAMP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Iverson (Coordinator) </w:t>
            </w:r>
          </w:p>
        </w:tc>
      </w:tr>
      <w:tr>
        <w:trPr>
          <w:trHeight w:val="512" w:hRule="atLeast"/>
        </w:trPr>
        <w:tc>
          <w:tcPr>
            <w:tcW w:w="360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0 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Phase VI Work Pl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tinue phased approa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pand D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lement EPA Gran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Iverson </w:t>
            </w:r>
          </w:p>
        </w:tc>
      </w:tr>
      <w:tr>
        <w:trPr>
          <w:trHeight w:val="639" w:hRule="atLeast"/>
        </w:trPr>
        <w:tc>
          <w:tcPr>
            <w:tcW w:w="360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45 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ow Configuration Documen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X data flow architectu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 Sharing Agreemen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S maintenance and update proce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ividual Flow Configuration Documen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 Wheaton (StreamNet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Iverson </w:t>
            </w:r>
          </w:p>
        </w:tc>
      </w:tr>
      <w:tr>
        <w:trPr>
          <w:trHeight w:val="133" w:hRule="atLeast"/>
        </w:trPr>
        <w:tc>
          <w:tcPr>
            <w:tcW w:w="54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15 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reak </w:t>
            </w:r>
          </w:p>
        </w:tc>
      </w:tr>
      <w:tr>
        <w:trPr>
          <w:trHeight w:val="512" w:hRule="atLeast"/>
        </w:trPr>
        <w:tc>
          <w:tcPr>
            <w:tcW w:w="360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30 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sure of success for CA Projec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 flow; When and how much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 flow for decision making; meeting expectations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ditional Indicators; diversity, spatial structure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 Wheaton </w:t>
            </w:r>
          </w:p>
        </w:tc>
      </w:tr>
      <w:tr>
        <w:trPr>
          <w:trHeight w:val="384" w:hRule="atLeast"/>
        </w:trPr>
        <w:tc>
          <w:tcPr>
            <w:tcW w:w="360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 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 Data Sharing Agreement Strateg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 draft data sharing agreemen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lementation for CA project and BPA projec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 Wheaton </w:t>
            </w:r>
          </w:p>
        </w:tc>
      </w:tr>
      <w:tr>
        <w:trPr>
          <w:trHeight w:val="133" w:hRule="atLeast"/>
        </w:trPr>
        <w:tc>
          <w:tcPr>
            <w:tcW w:w="54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00 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unch </w:t>
            </w:r>
          </w:p>
        </w:tc>
      </w:tr>
      <w:tr>
        <w:trPr>
          <w:trHeight w:val="384" w:hRule="atLeast"/>
        </w:trPr>
        <w:tc>
          <w:tcPr>
            <w:tcW w:w="360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00 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bal Needs Assessmen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 statu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ividual strategies and approaches to 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Iverson </w:t>
            </w:r>
          </w:p>
        </w:tc>
      </w:tr>
      <w:tr>
        <w:trPr>
          <w:trHeight w:val="766" w:hRule="atLeast"/>
        </w:trPr>
        <w:tc>
          <w:tcPr>
            <w:tcW w:w="360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30 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and approve DES tables for hatchery indicator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tchery Spawning Tab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NI Tab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g to Release Survival Tab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R Hatchery Tab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ruits per Spawner Hatchery Tab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e Banach (StreamNet) </w:t>
            </w:r>
          </w:p>
        </w:tc>
      </w:tr>
      <w:tr>
        <w:trPr>
          <w:trHeight w:val="133" w:hRule="atLeast"/>
        </w:trPr>
        <w:tc>
          <w:tcPr>
            <w:tcW w:w="54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:30 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reak </w:t>
            </w:r>
          </w:p>
        </w:tc>
      </w:tr>
      <w:tr>
        <w:trPr>
          <w:trHeight w:val="128" w:hRule="atLeast"/>
        </w:trPr>
        <w:tc>
          <w:tcPr>
            <w:tcW w:w="360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:45 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ed Assessments for Resident Fish </w:t>
            </w:r>
          </w:p>
        </w:tc>
        <w:tc>
          <w:tcPr>
            <w:tcW w:w="36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 Wheaton </w:t>
            </w:r>
          </w:p>
        </w:tc>
      </w:tr>
      <w:tr>
        <w:trPr>
          <w:trHeight w:val="143" w:hRule="atLeast"/>
        </w:trPr>
        <w:tc>
          <w:tcPr>
            <w:tcW w:w="360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:45 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 Steps </w:t>
            </w:r>
          </w:p>
        </w:tc>
        <w:tc>
          <w:tcPr>
            <w:tcW w:w="36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 Bayer and Tom Iverso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8110146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47:00Z</dcterms:created>
  <dc:creator>bruce</dc:creator>
  <dc:description/>
  <cp:keywords/>
  <dc:language>en-US</dc:language>
  <cp:lastModifiedBy>Chris Wheaton</cp:lastModifiedBy>
  <cp:lastPrinted>2014-03-18T13:05:00Z</cp:lastPrinted>
  <dcterms:modified xsi:type="dcterms:W3CDTF">2014-04-01T17:14:00Z</dcterms:modified>
  <cp:revision>5</cp:revision>
  <dc:subject/>
  <dc:title>AGENDA</dc:title>
</cp:coreProperties>
</file>